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4» февра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в третьем этапе Всероссийских соревнований по мини-футболу (футзалу) среди команд общеобразовательных организаций (в рамках общероссийского  проекта «Мини-футбол-в школу») команд девушек 1998-1999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 февраля по 22 февраля 2016 года в Нижегородской области, Городецкий район, деревня Большой Суходол База отдыха «Изумрудное» состоялись соревнования третьего этапа Всероссийских соревнований по мини-футболу (футзалу) среди команд общеобразовательных организаций (в рамках общероссийского  проекта «Мини-футбол-в школу») команд девушек 1998-1999 г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ую область представила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БОУ СОШ с. Васильевка м.р. Ставропольский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(девушки 1998-1999 г.р.)</w:t>
      </w:r>
      <w:r>
        <w:rPr>
          <w:sz w:val="28"/>
          <w:szCs w:val="28"/>
        </w:rPr>
        <w:t xml:space="preserve"> в составе 11 человек  под руководством тренера-преподавателя Яксонова Олега Игортовича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есто – Нижний Новгор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– Пен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есто – Удмур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место – Сам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9:00Z</dcterms:created>
  <dc:creator>Дом</dc:creator>
  <dc:description/>
  <cp:keywords/>
  <dc:language>en-US</dc:language>
  <cp:lastModifiedBy>Пользователь Microsoft Office</cp:lastModifiedBy>
  <cp:lastPrinted>2014-01-20T14:54:00Z</cp:lastPrinted>
  <dcterms:modified xsi:type="dcterms:W3CDTF">2016-02-24T06:39:00Z</dcterms:modified>
  <cp:revision>2</cp:revision>
  <dc:subject/>
  <dc:title/>
</cp:coreProperties>
</file>